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業　務　経　歴　書　　　</w:t>
      </w:r>
      <w:r>
        <w:rPr>
          <w:lang w:val="en-US" w:eastAsia="en-US"/>
        </w:rPr>
        <w:drawing>
          <wp:inline distT="0" distB="0" distL="0" distR="0">
            <wp:extent cx="1457960" cy="19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　　○○　○○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昭和　　年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日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　　　○○県○○市○○○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歴　　　平成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月　　　　　富山県立　　高等学校　　科　　　入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平成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月　　　　　同　　上　　　　　　　　　　　　　　　　　 卒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職歴　　　平成○○年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月　　　　○○○○製薬株式会社入社　品質管理課配属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平成○○年 ○○ 月　　　　○○○〇製薬株式会社　一身上の都合により退社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平成○○年 ○○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　　　　○○○〇製薬株式会社　契約社員入社 </w:t>
      </w:r>
      <w:r>
        <w:rPr>
          <w:rFonts w:eastAsia="ＭＳ Ｐゴシック" w:cs="ＭＳ Ｐゴシック" w:ascii="ＭＳ Ｐゴシック" w:hAnsi="ＭＳ Ｐゴシック"/>
          <w:szCs w:val="21"/>
        </w:rPr>
        <w:t>QC</w:t>
      </w:r>
      <w:r>
        <w:rPr>
          <w:rFonts w:ascii="ＭＳ Ｐゴシック" w:hAnsi="ＭＳ Ｐゴシック" w:cs="ＭＳ Ｐゴシック" w:eastAsia="ＭＳ Ｐゴシック"/>
          <w:szCs w:val="21"/>
        </w:rPr>
        <w:t>グループ配属</w:t>
      </w:r>
    </w:p>
    <w:p>
      <w:pPr>
        <w:pStyle w:val="Normal"/>
        <w:ind w:firstLine="25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業　務　内　容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主に原料試験・液剤・無菌製剤・軟膏剤の中間製品試験等を行う 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【経験のある一般試験法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不足している物については、追加入力・該当しないものは削除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(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化学的試験法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塩化物試験法　・炎色反応試験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重金属試験法　・ヒ素試験法　・硫酸塩試験法・硫酸呈色物試験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窒素定量法（セミミクロケルダール法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物理的試験法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液体クロマトグラフ法　　・薄層クロマトグラフ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ガスクロマトグラフ法・紫外可視吸光度測定法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その他の試験法 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乾燥減量試験法　・強熱残分試験法　・浸透圧測定法　・水分測定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ｐ</w:t>
      </w:r>
      <w:r>
        <w:rPr>
          <w:rFonts w:eastAsia="ＭＳ Ｐゴシック" w:cs="ＭＳ Ｐゴシック" w:ascii="ＭＳ Ｐゴシック" w:hAnsi="ＭＳ Ｐゴシック"/>
          <w:szCs w:val="21"/>
        </w:rPr>
        <w:t>H</w:t>
      </w:r>
      <w:r>
        <w:rPr>
          <w:rFonts w:ascii="ＭＳ Ｐゴシック" w:hAnsi="ＭＳ Ｐゴシック" w:cs="ＭＳ Ｐゴシック" w:eastAsia="ＭＳ Ｐゴシック"/>
          <w:szCs w:val="21"/>
        </w:rPr>
        <w:t>測定法　・強熱減量試験法　・比重測定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粘度試験法　・融点測定法・屈折率測定法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崩壊試験法・生薬試験法（灰分、エキス含量、精油含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【 使 用 機 器 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不足している物については、追加入力・該当しないものは削除して下さい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高速液体クロマトグラフィー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島津、</w:t>
      </w:r>
      <w:r>
        <w:rPr>
          <w:rFonts w:eastAsia="ＭＳ Ｐゴシック" w:cs="ＭＳ Ｐゴシック" w:ascii="ＭＳ Ｐゴシック" w:hAnsi="ＭＳ Ｐゴシック"/>
          <w:szCs w:val="21"/>
        </w:rPr>
        <w:t>Waters,</w:t>
      </w:r>
      <w:r>
        <w:rPr>
          <w:rFonts w:ascii="ＭＳ Ｐゴシック" w:hAnsi="ＭＳ Ｐゴシック" w:cs="ＭＳ Ｐゴシック" w:eastAsia="ＭＳ Ｐゴシック"/>
          <w:szCs w:val="21"/>
        </w:rPr>
        <w:t>、日立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ガスクロマトグラフィー（島津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紫外可視分光光度計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本分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ｐＨ計</w:t>
      </w:r>
      <w:r>
        <w:rPr>
          <w:rFonts w:eastAsia="ＭＳ Ｐゴシック" w:cs="ＭＳ Ｐゴシック" w:ascii="ＭＳ Ｐゴシック" w:hAnsi="ＭＳ Ｐゴシック"/>
          <w:szCs w:val="21"/>
        </w:rPr>
        <w:t>(HORIBA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k-ishikawa</dc:creator>
  <dc:description/>
  <cp:keywords/>
  <dc:language>en-US</dc:language>
  <cp:lastModifiedBy>石川 勝宏</cp:lastModifiedBy>
  <cp:lastPrinted>2020-12-15T08:20:00Z</cp:lastPrinted>
  <dcterms:modified xsi:type="dcterms:W3CDTF">2021-02-03T00:34:00Z</dcterms:modified>
  <cp:revision>21</cp:revision>
  <dc:subject/>
  <dc:title>業　務　経　歴　書</dc:title>
</cp:coreProperties>
</file>